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高级土壤学》课程考试（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姓名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成绩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简答题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解释“</w:t>
      </w:r>
      <w:r>
        <w:rPr>
          <w:sz w:val="24"/>
        </w:rPr>
        <w:t>biophysical potentia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举例说明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FISH, CARD-FISH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是什么技术，在土壤学研究中有和应用意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土壤酸化及其发生机理与因素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有机污染物的土壤老化作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黑碳与生物黑炭（</w:t>
      </w:r>
      <w:r>
        <w:rPr>
          <w:sz w:val="24"/>
        </w:rPr>
        <w:t>black carbon and biochar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论述题（选</w:t>
      </w:r>
      <w:r>
        <w:rPr>
          <w:sz w:val="24"/>
        </w:rPr>
        <w:t>2</w:t>
      </w:r>
      <w:r>
        <w:rPr>
          <w:sz w:val="24"/>
        </w:rPr>
        <w:t>题，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举例说明土壤中多界面相互作用及其对元素循环、迁移及生物有效性的影响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土壤的异质性、变异性及其在土壤碳库计量中的意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土壤甲烷氧化作用及其影响因素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举例说明土壤污染物的跨界面和跨区域迁移与风险异地转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30:00Z</dcterms:created>
  <dc:creator>微软用户</dc:creator>
  <dc:description/>
  <cp:keywords/>
  <dc:language>en-US</dc:language>
  <cp:lastModifiedBy>微软用户</cp:lastModifiedBy>
  <dcterms:modified xsi:type="dcterms:W3CDTF">2009-09-08T05:58:00Z</dcterms:modified>
  <cp:revision>1</cp:revision>
  <dc:subject/>
  <dc:title>《高级土壤学》课程考试（2009）</dc:title>
</cp:coreProperties>
</file>